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学校行政领导工作分工的决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部门： 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需要，经校长办公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研究决定，学校行政领导工作分工如下：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  冰  校 长，主持学校全面工作；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晓勇  副校长，协助校长分管基建办、教务处（考训办）、护理系、临床医学系、口腔系、基础医学部、公共课部（信息中心）、实训中心、图书馆、物业公司；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占宇  副校长，协助校长分管办公室（采控）、国际交流中心、培训处、督导室、教育研究室、学术委员会、总务处；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娟  副校长（兼纪检书记、工会主席），协助校长分管人事处、口腔医院、附属医院、档案馆（校史馆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有刚  副校长，协助校长分管学生处、招生办、外协办、就业一处、就业二处、保卫处；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郎宝江  副校长，协助校长分管财务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宏宇  校长助理，协助校长分管学校宣传、新闻发布、信息管理工作，同时协助医院管理副校长做好相关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闵晓松  校长助理（教务长），协助校长分管教育教学管理工作，同时协助分管教学管理副校长做好相关工作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卫生学校</w:t>
      </w:r>
    </w:p>
    <w:p>
      <w:pPr>
        <w:pStyle w:val="Normal"/>
        <w:widowControl/>
        <w:spacing w:lineRule="auto" w:line="480"/>
        <w:ind w:firstLine="5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2:00Z</dcterms:created>
  <dc:creator>530La</dc:creator>
  <dc:description/>
  <cp:keywords/>
  <dc:language>en-US</dc:language>
  <cp:lastModifiedBy>hb</cp:lastModifiedBy>
  <cp:lastPrinted>2013-04-25T10:12:00Z</cp:lastPrinted>
  <dcterms:modified xsi:type="dcterms:W3CDTF">2013-04-26T01:43:00Z</dcterms:modified>
  <cp:revision>17</cp:revision>
  <dc:subject/>
  <dc:title/>
</cp:coreProperties>
</file>