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于补交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度继续医学教育——市级学分费用的说明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处室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继续医学教育验印工作已经结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负责验印的单位：吉林市医学会、吉林市卫生局、吉林市人事局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验印合格标准为完成了以下学习任务：</w:t>
      </w:r>
    </w:p>
    <w:p>
      <w:pPr>
        <w:pStyle w:val="Normal"/>
        <w:widowControl/>
        <w:spacing w:lineRule="auto" w:line="360"/>
        <w:ind w:firstLine="216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级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学分、省级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学分、市级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学分、单位培训学习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学分、</w:t>
      </w:r>
    </w:p>
    <w:p>
      <w:pPr>
        <w:pStyle w:val="Normal"/>
        <w:widowControl/>
        <w:spacing w:lineRule="auto" w:line="360"/>
        <w:ind w:firstLine="216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医学会公需科目学习答卷、医学会传染病专刊学习答卷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请以下人员以处室为单位  补交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 xml:space="preserve">年度  市级学分费用  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firstLine="216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截止时间为下周五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日）。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36"/>
        <w:gridCol w:w="7370"/>
      </w:tblGrid>
      <w:tr>
        <w:trPr>
          <w:trHeight w:val="4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星慧  谷玉梅  赵冬霞   孟超   高菲   王丽军   程岩   王萍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硕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肖瑶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肖 迪  常嘉琪（有学分）  张兴伟  张 冲  孙丽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姜思燕  孟庆玲  迟秀梅  李亚娟  张英华  刘士香  王一晨    刘海玲  张静  关威  王凌燕  梁秀莉  金丽虹  刘红  孔丽娜  王芳  孟宪卉  李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佳芮  于纪  张秀芳  刘东方  翟德智  马凤云  张玉明  邵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颖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立篇  宋殿华  翟远东  金怡  张宇红  李秋  刘丽  王立华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基学  甄文芳  佟喜成  孙红  左亚辉  周冶  高飞  陈继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  祝世明  丁凯  杨峰  刘影  李军  王聪  黄宏  柳杨  张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  王有刚  孟昭民  滕统华  林 静  李含薇  徐凤之  高晨阳刘桂萍  林艳华  李国田  宋效丹  杜丽娟</w:t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晓松 （有学分）  李纯可  秦辰</w:t>
            </w:r>
          </w:p>
        </w:tc>
      </w:tr>
      <w:tr>
        <w:trPr>
          <w:trHeight w:val="2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控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霞  张宇彤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力男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协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国清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海峰  陈雪莲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晓冬  马淑华</w:t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刚  孙戈利  张宝珠   孙艳琴  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甫  毕颖  朴春梅</w:t>
            </w:r>
          </w:p>
        </w:tc>
      </w:tr>
      <w:tr>
        <w:trPr>
          <w:trHeight w:val="3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</w:t>
            </w:r>
          </w:p>
        </w:tc>
      </w:tr>
      <w:tr>
        <w:trPr>
          <w:trHeight w:val="8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海夺  王红  张敏  肖玲  修雅芹  李海燕  刘冬娜  王荣华  赵馨  王雪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学术办  </w:t>
      </w:r>
      <w:r>
        <w:rPr>
          <w:rFonts w:cs="宋体;SimSun" w:ascii="宋体;SimSun" w:hAnsi="宋体;SimSun"/>
          <w:kern w:val="0"/>
          <w:sz w:val="24"/>
        </w:rPr>
        <w:t>2013-4-10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12" w:charSpace="950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8:00Z</dcterms:created>
  <dc:creator>laoxu</dc:creator>
  <dc:description/>
  <cp:keywords/>
  <dc:language>en-US</dc:language>
  <cp:lastModifiedBy>laoxu</cp:lastModifiedBy>
  <dcterms:modified xsi:type="dcterms:W3CDTF">2013-04-12T07:07:00Z</dcterms:modified>
  <cp:revision>18</cp:revision>
  <dc:subject/>
  <dc:title/>
</cp:coreProperties>
</file>