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520"/>
        <w:gridCol w:w="360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招聘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招聘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工资待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暨大美塑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美容顾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美容美体行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去外地工作（南京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上，形象好，气质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护理专业学生优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本工资</w:t>
            </w:r>
            <w:r>
              <w:rPr>
                <w:sz w:val="28"/>
                <w:szCs w:val="28"/>
              </w:rPr>
              <w:t>1500+</w:t>
            </w:r>
            <w:r>
              <w:rPr>
                <w:sz w:val="28"/>
                <w:szCs w:val="28"/>
              </w:rPr>
              <w:t>奖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提成，可达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以上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签正式劳动合同，公司交三险一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司提供食宿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林医药学院附属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护理行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吃苦耐劳；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成绩好，一年后能取得护士执业资格证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本工资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值班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医院提供住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考上资格证注册后转入疗区合同护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林市博华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上，形象好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护理基础扎实，技能水平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一年内能取得护士执业证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础工资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夜班费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取得执业资格签订合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供工作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林市新华明眼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导诊护士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各</w:t>
            </w:r>
            <w:r>
              <w:rPr>
                <w:sz w:val="52"/>
                <w:szCs w:val="5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上，形象好，气质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热爱本职工作，吃苦耐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护理基础知识和技能水平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语言表达能力强，善于与患者沟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有证优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7"/>
                <w:szCs w:val="27"/>
              </w:rPr>
              <w:t xml:space="preserve"> 应届毕业生</w:t>
            </w:r>
            <w:r>
              <w:rPr>
                <w:sz w:val="27"/>
                <w:szCs w:val="27"/>
              </w:rPr>
              <w:t>:800</w:t>
            </w:r>
            <w:r>
              <w:rPr>
                <w:sz w:val="27"/>
                <w:szCs w:val="27"/>
              </w:rPr>
              <w:t>元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</w:rPr>
              <w:t>绩效工资</w:t>
            </w:r>
            <w:r>
              <w:rPr>
                <w:sz w:val="27"/>
                <w:szCs w:val="27"/>
              </w:rPr>
              <w:t>；</w:t>
            </w:r>
          </w:p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往届毕业生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>有上岗证</w:t>
            </w:r>
            <w:r>
              <w:rPr>
                <w:sz w:val="27"/>
                <w:szCs w:val="27"/>
              </w:rPr>
              <w:t>,1200</w:t>
            </w:r>
            <w:r>
              <w:rPr>
                <w:sz w:val="27"/>
                <w:szCs w:val="27"/>
              </w:rPr>
              <w:t>元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</w:rPr>
              <w:t>绩效工资</w:t>
            </w:r>
            <w:r>
              <w:rPr>
                <w:sz w:val="27"/>
                <w:szCs w:val="27"/>
              </w:rPr>
              <w:t>；</w:t>
            </w:r>
          </w:p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往届毕业生</w:t>
            </w:r>
            <w:r>
              <w:rPr/>
              <w:t>: </w:t>
            </w:r>
            <w:r>
              <w:rPr/>
              <w:t>有工作经验</w:t>
            </w:r>
            <w:r>
              <w:rPr/>
              <w:t>,</w:t>
            </w:r>
            <w:r>
              <w:rPr/>
              <w:t>无上岗证</w:t>
            </w:r>
            <w:r>
              <w:rPr/>
              <w:t>,1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+</w:t>
            </w:r>
            <w:r>
              <w:rPr/>
              <w:t>绩效工资</w:t>
            </w:r>
            <w:r>
              <w:rPr/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林市康圣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导诊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值班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诊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导诊工作，能长期从事此项工作的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2cm</w:t>
            </w:r>
            <w:r>
              <w:rPr>
                <w:sz w:val="28"/>
                <w:szCs w:val="28"/>
              </w:rPr>
              <w:t>以上，形象好，气质好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语言沟通能力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护士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护士资格证书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上，五官端正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长期在院工作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导诊：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元，串班休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值班护士：</w:t>
            </w:r>
            <w:r>
              <w:rPr>
                <w:sz w:val="28"/>
                <w:szCs w:val="28"/>
              </w:rPr>
              <w:t>1000+</w:t>
            </w:r>
            <w:r>
              <w:rPr>
                <w:sz w:val="28"/>
                <w:szCs w:val="28"/>
              </w:rPr>
              <w:t>夜班费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有证护士签正式劳动合同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林市诺亚女子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导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导诊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导诊工作，能长期从事此项工作的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2cm</w:t>
            </w:r>
            <w:r>
              <w:rPr>
                <w:sz w:val="28"/>
                <w:szCs w:val="28"/>
              </w:rPr>
              <w:t>以上，形象好，气质好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语言沟通能力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导诊：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元，串班休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考取资格证后转为疗区护士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林市网络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导诊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疗区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诊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导诊工作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2cm</w:t>
            </w:r>
            <w:r>
              <w:rPr>
                <w:sz w:val="28"/>
                <w:szCs w:val="28"/>
              </w:rPr>
              <w:t>以上，形象好，气质好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语言沟通能力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区护士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护士资格证书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上，五官端正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长期在院工作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导诊：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，每月休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疗区护士：</w:t>
            </w:r>
            <w:r>
              <w:rPr>
                <w:sz w:val="28"/>
                <w:szCs w:val="28"/>
              </w:rPr>
              <w:t>1000+</w:t>
            </w:r>
            <w:r>
              <w:rPr>
                <w:sz w:val="28"/>
                <w:szCs w:val="28"/>
              </w:rPr>
              <w:t>夜班费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江南大健康体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导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诊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导诊工作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2cm</w:t>
            </w:r>
            <w:r>
              <w:rPr>
                <w:sz w:val="28"/>
                <w:szCs w:val="28"/>
              </w:rPr>
              <w:t>以上，形象好，气质好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语言沟通能力强。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本工资：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根据效益有奖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月休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江南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应届毕业生或已取得执业证书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形象好，沟通能力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本工资：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周休息一天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九药业吉林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销售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本职工作，有无执业证均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医学类中专以上学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吃苦耐劳，沟通能力强，自我创新能力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用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，基础工资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过试用期签劳动合同，</w:t>
            </w:r>
            <w:r>
              <w:rPr>
                <w:sz w:val="28"/>
                <w:szCs w:val="28"/>
              </w:rPr>
              <w:t>1000+</w:t>
            </w:r>
            <w:r>
              <w:rPr>
                <w:sz w:val="28"/>
                <w:szCs w:val="28"/>
              </w:rPr>
              <w:t>绩效工资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船营区医院北极综合门诊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士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药店营业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容顾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护士要求有证，手法好也可无证，能值班到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营业员能善于沟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美容顾问形象好，表达能力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工资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林铁合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执业证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最好在沙河子、哈达附近住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00+</w:t>
            </w:r>
            <w:r>
              <w:rPr>
                <w:sz w:val="28"/>
                <w:szCs w:val="28"/>
              </w:rPr>
              <w:t>值班费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常常白班，周六周日休息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站前保健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营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本职工作，有无执业证均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医学类中专以上学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吃苦耐劳，沟通能力强，自我创新能力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用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，基础工资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过试用期签劳动合同，</w:t>
            </w:r>
            <w:r>
              <w:rPr>
                <w:sz w:val="28"/>
                <w:szCs w:val="28"/>
              </w:rPr>
              <w:t>1000+</w:t>
            </w:r>
            <w:r>
              <w:rPr>
                <w:sz w:val="28"/>
                <w:szCs w:val="28"/>
              </w:rPr>
              <w:t>绩效工资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铁道部兴城疗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形象好，气质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一年内能考取护士执业资格证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本工资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包食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试用期满签正式合同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化丰满疗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上，形象好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护士岗位需有执业资格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吃苦耐劳，能住宿者优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证护士试用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后签正式劳动合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资</w:t>
            </w:r>
            <w:r>
              <w:rPr>
                <w:sz w:val="28"/>
                <w:szCs w:val="28"/>
              </w:rPr>
              <w:t>1000+</w:t>
            </w:r>
            <w:r>
              <w:rPr>
                <w:sz w:val="28"/>
                <w:szCs w:val="28"/>
              </w:rPr>
              <w:t>五险一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；护士助理</w:t>
            </w:r>
            <w:r>
              <w:rPr>
                <w:sz w:val="28"/>
                <w:szCs w:val="28"/>
              </w:rPr>
              <w:t>900+</w:t>
            </w:r>
            <w:r>
              <w:rPr>
                <w:sz w:val="28"/>
                <w:szCs w:val="28"/>
              </w:rPr>
              <w:t>奖金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司提供食宿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内有班车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吉林市现代泌尿专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导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护士岗位要求有证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高在</w:t>
            </w:r>
            <w:r>
              <w:rPr>
                <w:sz w:val="28"/>
                <w:szCs w:val="28"/>
              </w:rPr>
              <w:t>162cm</w:t>
            </w:r>
            <w:r>
              <w:rPr>
                <w:sz w:val="28"/>
                <w:szCs w:val="28"/>
              </w:rPr>
              <w:t>以上，形象好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导诊要求沟通能力强，有爱心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本工资</w:t>
            </w:r>
            <w:r>
              <w:rPr>
                <w:sz w:val="28"/>
                <w:szCs w:val="28"/>
              </w:rPr>
              <w:t>1000+</w:t>
            </w:r>
            <w:r>
              <w:rPr>
                <w:sz w:val="28"/>
                <w:szCs w:val="28"/>
              </w:rPr>
              <w:t>奖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月正常休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，周六周日加班有加班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医院提供工作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医院可安排食宿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佰福堂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备店长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健康咨询老师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健康指导师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客服专员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收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各</w:t>
            </w:r>
            <w:r>
              <w:rPr>
                <w:sz w:val="52"/>
                <w:szCs w:val="52"/>
              </w:rPr>
              <w:t>5</w:t>
            </w:r>
            <w:r>
              <w:rPr>
                <w:sz w:val="52"/>
                <w:szCs w:val="5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专业不限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健康咨询老师医学、中药、营养专业优先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到外地工作。</w:t>
            </w:r>
            <w:r>
              <w:rPr>
                <w:sz w:val="28"/>
                <w:szCs w:val="28"/>
              </w:rPr>
              <w:t>工作地点：全国各地（根据市场需要及个人意愿分配）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薪资待遇</w:t>
            </w:r>
            <w:r>
              <w:rPr>
                <w:sz w:val="28"/>
                <w:szCs w:val="28"/>
              </w:rPr>
              <w:t>1000-3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一经录用包食宿，签定正式合同，公司提供养老保险、意外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享受带薪探亲假、年终奖金、节日福利等，探亲假由公司报销往返路费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长春福阳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br/>
            </w:r>
            <w:r>
              <w:rPr>
                <w:sz w:val="36"/>
                <w:szCs w:val="36"/>
              </w:rPr>
              <w:t>（</w:t>
            </w:r>
            <w:r>
              <w:rPr>
                <w:sz w:val="36"/>
                <w:szCs w:val="36"/>
              </w:rPr>
              <w:t>内科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儿科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外科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妇科</w:t>
            </w:r>
            <w:r>
              <w:rPr>
                <w:sz w:val="36"/>
                <w:szCs w:val="36"/>
              </w:rPr>
              <w:t>）</w:t>
            </w:r>
            <w:r>
              <w:rPr>
                <w:sz w:val="36"/>
                <w:szCs w:val="36"/>
              </w:rPr>
              <w:t>护士</w:t>
            </w:r>
            <w:r>
              <w:rPr>
                <w:sz w:val="36"/>
                <w:szCs w:val="36"/>
              </w:rPr>
              <w:br/>
              <w:t> </w:t>
              <w:br/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各</w:t>
            </w: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需要有资格证书，如手法较好，无证也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认真工作，不总请假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沟通能力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形象好一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吃住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有班车</w:t>
            </w:r>
            <w:r>
              <w:rPr>
                <w:sz w:val="28"/>
                <w:szCs w:val="28"/>
              </w:rPr>
              <w:br/>
              <w:t>1500/</w:t>
            </w:r>
            <w:r>
              <w:rPr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00/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火电附近社区诊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内科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最好是有证护士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和蔼可亲，愿意沟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0</w:t>
            </w:r>
            <w:r>
              <w:rPr>
                <w:sz w:val="52"/>
                <w:szCs w:val="52"/>
              </w:rPr>
              <w:t>元</w:t>
            </w:r>
            <w:r>
              <w:rPr>
                <w:sz w:val="52"/>
                <w:szCs w:val="52"/>
              </w:rPr>
              <w:t>/</w:t>
            </w:r>
            <w:r>
              <w:rPr>
                <w:sz w:val="52"/>
                <w:szCs w:val="52"/>
              </w:rPr>
              <w:t>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船营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护士资格证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形象气质好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市优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础工资</w:t>
            </w:r>
            <w:r>
              <w:rPr>
                <w:sz w:val="28"/>
                <w:szCs w:val="28"/>
              </w:rPr>
              <w:t>1000+</w:t>
            </w:r>
            <w:r>
              <w:rPr>
                <w:sz w:val="28"/>
                <w:szCs w:val="28"/>
              </w:rPr>
              <w:t>奖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值班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常串班休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一年后签订正式合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王生物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医药顾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  <w:r>
              <w:rPr>
                <w:sz w:val="52"/>
                <w:szCs w:val="5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热爱医药销售行业，能吃苦耐劳，能在外地工作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语言组织能力强，能独自开发市场，处理日常事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本工资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绩效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外地工作统一安排食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外地工作有探亲假，报销往返车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交三险一金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大连整形外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  <w:r>
              <w:rPr>
                <w:sz w:val="52"/>
                <w:szCs w:val="5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身高</w:t>
            </w:r>
            <w:r>
              <w:rPr>
                <w:sz w:val="28"/>
                <w:szCs w:val="28"/>
              </w:rPr>
              <w:t>163cm</w:t>
            </w:r>
            <w:r>
              <w:rPr>
                <w:sz w:val="28"/>
                <w:szCs w:val="28"/>
              </w:rPr>
              <w:t>以上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形象好，气质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基础知识好，短期内能取得执业资格证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工资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供食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正常休息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长春电力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导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身高在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上的应届毕业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吃苦耐劳，工作稳定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础工资</w:t>
            </w:r>
            <w:r>
              <w:rPr>
                <w:sz w:val="28"/>
                <w:szCs w:val="28"/>
              </w:rPr>
              <w:t>87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周休息一天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中医诊所招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针推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热爱本专业、有责任心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有无护士证均可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待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起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待遇优厚，</w:t>
            </w:r>
            <w:r>
              <w:rPr>
                <w:sz w:val="28"/>
                <w:szCs w:val="28"/>
              </w:rPr>
              <w:t>具体事宜</w:t>
            </w:r>
            <w:r>
              <w:rPr>
                <w:sz w:val="28"/>
                <w:szCs w:val="28"/>
              </w:rPr>
              <w:t>面谈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华素制药吉林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销售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男，中专以上学历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认真，吃苦耐劳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有无经验均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用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，每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转正底薪</w:t>
            </w:r>
            <w:r>
              <w:rPr>
                <w:sz w:val="28"/>
                <w:szCs w:val="28"/>
              </w:rPr>
              <w:t>1200+</w:t>
            </w:r>
            <w:r>
              <w:rPr>
                <w:sz w:val="28"/>
                <w:szCs w:val="28"/>
              </w:rPr>
              <w:t>奖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提成；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供住宿。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1:00Z</dcterms:created>
  <dc:creator>hb</dc:creator>
  <dc:description/>
  <cp:keywords/>
  <dc:language>en-US</dc:language>
  <cp:lastModifiedBy>hb</cp:lastModifiedBy>
  <dcterms:modified xsi:type="dcterms:W3CDTF">2011-05-26T04:25:00Z</dcterms:modified>
  <cp:revision>6</cp:revision>
  <dc:subject/>
  <dc:title>最新招聘信息</dc:title>
</cp:coreProperties>
</file>